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２５年度第５回理事会出席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tLeast" w:line="20"/>
        <w:ind w:firstLine="535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平成２６年２月２８日（金）</w:t>
      </w:r>
    </w:p>
    <w:p>
      <w:pPr>
        <w:pStyle w:val="Style15"/>
        <w:spacing w:lineRule="atLeast" w:line="20"/>
        <w:ind w:firstLine="60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場所：（一社）静岡県設備設計協会事務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理事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704"/>
        <w:gridCol w:w="617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事（会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ツ井　幹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㈲アドイン設計代表取締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事（副会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美和　静男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美和設備設計室所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事（専務理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森　　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森建築設備設計事務所所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佐野　富士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Ｅサポート代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波　睦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ナナミ電気設計代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谷　保孝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㈲セイブ設備計画代表取締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監事・地区幹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　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田　賢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合）ウエダ建築設備事務所代表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部地区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杉山　敬（代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杉山設備設計事務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1:00Z</dcterms:created>
  <dc:creator>user</dc:creator>
  <dc:description/>
  <cp:keywords/>
  <dc:language>en-US</dc:language>
  <cp:lastModifiedBy>FJ-USER</cp:lastModifiedBy>
  <cp:lastPrinted>2013-02-23T07:36:00Z</cp:lastPrinted>
  <dcterms:modified xsi:type="dcterms:W3CDTF">2014-02-18T05:35:00Z</dcterms:modified>
  <cp:revision>35</cp:revision>
  <dc:subject/>
  <dc:title/>
</cp:coreProperties>
</file>